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79-0402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542-5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1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Гаевец Екатерине Никола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Гаевец Екатерине Николае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Гаевец Екатерины Николаевны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21390151 от 21 апреля 2023 года за период с 22 мая 2023 года по 28 ноября 2023 года в сумме 25000 рублей 00 копеек, расходы по уплате государственной пошлины в размере 950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